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275-3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хмудова Илкина Шахрат оглы, * года рождения, уроженца *, паспорт: серия * № *, гражданина Российской Федерации, не работающего, зарегистрированного и проживающего по адресу: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ахмудов И.Ш. 24.1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920009781 по делу об административном правонарушении от 20.09.2024 г., вступившим в законную силу 23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Махмудов И.Ш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хмудовым И.Ш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485984 от 11.01.2025 г., согласно которому </w:t>
      </w:r>
      <w:r>
        <w:rPr>
          <w:b w:val="false"/>
          <w:bCs/>
          <w:color w:val="000000"/>
          <w:sz w:val="26"/>
          <w:szCs w:val="26"/>
        </w:rPr>
        <w:t>Махмудов И.Ш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920009781 по делу об административном правонарушении от 20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920009781 по делу об административном правонарушении от 20.09.2024 г.</w:t>
      </w:r>
      <w:r>
        <w:rPr>
          <w:b w:val="false"/>
          <w:bCs/>
          <w:color w:val="000000"/>
          <w:sz w:val="26"/>
          <w:szCs w:val="26"/>
        </w:rPr>
        <w:t>, которым Махмудову И.Ш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0920009781 по делу об административном правонарушении от 20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4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хмудова И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ахмудов И.Ш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хмудова Илкина Шахр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102252018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951605" cy="1252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